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彰化縣立溪湖</w:t>
      </w:r>
      <w:r>
        <w:rPr/>
        <w:t>國民中學員工出差請示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32"/>
        <w:gridCol w:w="1386"/>
        <w:gridCol w:w="234"/>
        <w:gridCol w:w="1284"/>
        <w:gridCol w:w="336"/>
        <w:gridCol w:w="1182"/>
        <w:gridCol w:w="438"/>
        <w:gridCol w:w="1800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4950</wp:posOffset>
                      </wp:positionV>
                      <wp:extent cx="45720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附入旅費報告表報支旅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8pt;mso-wrap-distance-left:9.05pt;mso-wrap-distance-right:9.05pt;mso-wrap-distance-top:0pt;mso-wrap-distance-bottom:0pt;margin-top:18.5pt;mso-position-vertical-relative:text;margin-left:1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附入旅費報告表報支旅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事由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日期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年月日時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至年月日時止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日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地點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文號〈請填公文字號或每日報報公告號及附核准函影本〉：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務代理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11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pacing w:lineRule="atLeast" w:line="24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溪湖國民中學員工出差請示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存根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32"/>
        <w:gridCol w:w="1386"/>
        <w:gridCol w:w="234"/>
        <w:gridCol w:w="1284"/>
        <w:gridCol w:w="336"/>
        <w:gridCol w:w="1182"/>
        <w:gridCol w:w="438"/>
        <w:gridCol w:w="1800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4950</wp:posOffset>
                      </wp:positionV>
                      <wp:extent cx="457200" cy="2145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4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送人事室登記備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8.9pt;mso-wrap-distance-left:9.05pt;mso-wrap-distance-right:9.05pt;mso-wrap-distance-top:0pt;mso-wrap-distance-bottom:0pt;margin-top:18.5pt;mso-position-vertical-relative:text;margin-left:1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送人事室登記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事由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日期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年月日時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至年月日時止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日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地點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文號〈請填公文字號或每日報報公告號及附核准函影本〉：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務代理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11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6:00Z</dcterms:created>
  <dc:creator>USER</dc:creator>
  <dc:description/>
  <cp:keywords/>
  <dc:language>en-US</dc:language>
  <cp:lastModifiedBy>audit</cp:lastModifiedBy>
  <cp:lastPrinted>2017-08-07T08:19:00Z</cp:lastPrinted>
  <dcterms:modified xsi:type="dcterms:W3CDTF">2017-08-21T06:29:00Z</dcterms:modified>
  <cp:revision>4</cp:revision>
  <dc:subject/>
  <dc:title>彰化縣立溪湖國民中學員工出差請示單</dc:title>
</cp:coreProperties>
</file>